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5387"/>
        </w:tabs>
        <w:spacing w:before="0" w:after="120"/>
        <w:ind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JELENTKEZÉSI LAP</w:t>
      </w:r>
    </w:p>
    <w:p>
      <w:pPr>
        <w:pStyle w:val="Szvegtrzs2"/>
        <w:tabs>
          <w:tab w:val="clear" w:pos="5387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zöveg bevitele a jelentkezési-, és a feladatlapon egérrel pontosan a szürke mezőkre kattintva lehetséges! Egyes válaszok esetében a bevihető szöveg hossza korlátozva van!</w:t>
      </w:r>
    </w:p>
    <w:p>
      <w:pPr>
        <w:pStyle w:val="Szvegtrzs2"/>
        <w:jc w:val="left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ézmény/Szervezet/Nyugdíjas Klub neve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fldChar w:fldCharType="begin">
          <w:ffData>
            <w:name w:val="Szöveg12"/>
            <w:enabled/>
            <w:calcOnExit w:val="0"/>
            <w:textInput>
              <w:maxLength w:val="138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zvegtrzs2"/>
        <w:jc w:val="left"/>
        <w:rPr/>
      </w:pPr>
      <w:r>
        <w:rPr>
          <w:b/>
          <w:bCs/>
          <w:sz w:val="26"/>
          <w:szCs w:val="26"/>
        </w:rPr>
        <w:t>Intézmény/Szervezet/Nyugdíjas Klub címe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fldChar w:fldCharType="begin">
          <w:ffData>
            <w:name w:val="Szöveg13"/>
            <w:enabled/>
            <w:calcOnExit w:val="0"/>
            <w:textInput>
              <w:maxLength w:val="67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pcsolattartó neve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fldChar w:fldCharType="begin">
          <w:ffData>
            <w:name w:val="Szöveg14"/>
            <w:enabled/>
            <w:calcOnExit w:val="0"/>
            <w:textInput>
              <w:maxLength w:val="67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apcsolattartó elérhetősége </w:t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mail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fldChar w:fldCharType="begin">
          <w:ffData>
            <w:name w:val="Szöveg15"/>
            <w:enabled/>
            <w:calcOnExit w:val="0"/>
            <w:textInput>
              <w:maxLength w:val="64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nalas: +36-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/ </w:t>
      </w:r>
      <w:r>
        <w:fldChar w:fldCharType="begin">
          <w:ffData>
            <w:name w:val="Szöveg68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- </w:t>
      </w:r>
      <w:r>
        <w:fldChar w:fldCharType="begin">
          <w:ffData>
            <w:name w:val="Szöveg69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bil: +36-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- </w:t>
      </w:r>
      <w:r>
        <w:fldChar w:fldCharType="begin">
          <w:ffData>
            <w:name w:val="Szöveg70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sapat neve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fldChar w:fldCharType="begin">
          <w:ffData>
            <w:name w:val="Szöveg17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Szvegtrzs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sapat tagok:</w:t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bookmarkStart w:id="0" w:name="Szöveg7"/>
      <w:r>
        <w:rPr>
          <w:b/>
          <w:bCs/>
          <w:sz w:val="26"/>
          <w:szCs w:val="26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End w:id="0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bookmarkStart w:id="1" w:name="Szöveg8"/>
      <w:r>
        <w:rPr>
          <w:b/>
          <w:bCs/>
          <w:sz w:val="26"/>
          <w:szCs w:val="26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End w:id="1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bookmarkStart w:id="2" w:name="Szöveg9"/>
      <w:r>
        <w:rPr>
          <w:b/>
          <w:bCs/>
          <w:sz w:val="26"/>
          <w:szCs w:val="26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End w:id="2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bookmarkStart w:id="3" w:name="Szöveg10"/>
      <w:r>
        <w:rPr>
          <w:b/>
          <w:bCs/>
          <w:sz w:val="26"/>
          <w:szCs w:val="26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End w:id="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Szvegtrzs2"/>
        <w:shd w:fill="EAEAEA" w:val="clear"/>
        <w:tabs>
          <w:tab w:val="clear" w:pos="5387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5.</w:t>
      </w:r>
      <w:bookmarkStart w:id="4" w:name="Szöveg11"/>
      <w:r>
        <w:rPr>
          <w:b/>
          <w:bCs/>
          <w:sz w:val="26"/>
          <w:szCs w:val="26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bookmarkEnd w:id="4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     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jelentkezési lapot a keresztrejtvény megoldásáva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lábbi e-mail címre kérjük megkülden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geszsegfejlesztes@emr.antsz.hu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eküldési határidő:</w:t>
      </w:r>
      <w:r>
        <w:rPr>
          <w:rFonts w:cs="Times New Roman" w:ascii="Times New Roman" w:hAnsi="Times New Roman"/>
          <w:sz w:val="28"/>
          <w:szCs w:val="28"/>
        </w:rPr>
        <w:t xml:space="preserve"> 2015. március 27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ugró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eladat a következő oldalon!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851" w:right="851" w:gutter="0" w:header="284" w:top="340" w:footer="284" w:bottom="3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ymbol" w:hAnsi="Symbol" w:eastAsia="Symbol" w:cs="Symbol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54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zöveg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Szöveg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lWeb"/>
        <w:spacing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i az üzenet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zenet a dohányosoknak: </w:t>
      </w:r>
      <w:r>
        <w:fldChar w:fldCharType="begin">
          <w:ffData>
            <w:name w:val="Szöveg122"/>
            <w:enabled/>
            <w:calcOnExit w:val="0"/>
            <w:textInput>
              <w:maxLength w:val="31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07035</wp:posOffset>
            </wp:positionV>
            <wp:extent cx="2155190" cy="2680335"/>
            <wp:effectExtent l="0" t="0" r="0" b="0"/>
            <wp:wrapSquare wrapText="bothSides"/>
            <wp:docPr id="3" name="tulkesona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lkesonag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 szokás, mely tüdőrákot okozhat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rjesztéssel előállítható színtelen, égető ízű folyadék. Nagy mennyiségben fogyasztva tünetei: csillogó szem, derűsebb hangulat, gátlások elvesztése, egyensúly zavar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üdő hörgőinek belső felszínét bélelő nyálkahártya gyulladását jelenti. Kialakulásának leggyakoribb oka a dohányzás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yógy-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é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fűszernövén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, melynek gumója fogyasztható; felvágva erőteljes aromával rendelkezik. Legfőbb hatóanyaga az allicin, mely antibakteriális hatású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ngített vagy elölt kórokozókat, azok részeit vagy kész ellenanyagot tartalmazó készítmény, melyet az emberi szervezetbe általában injekció formájában juttatnak be. A beadás célja a szervezet ellenállásának fokozás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lakulásában a dohányzás kockázati tényező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hányzás azon formája, melynek során a dohányt nem elszívják, hanem rágjá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nak a perjeféléknek az összefoglaló elnevezése, amelyeket táplálkozás céljára felhasználható magjaik miatt termesztenek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Ősidők óta az emberiség fő táplálék elemei közé tartozna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hányzás egyik formája, mely során egy szívócső segítségével vízen keresztül jut el a dohány a fogyasztóhoz. Egyszerre több ember is tudja használni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 legnagyobb mirigye. Feladata a méregtelenítés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Olyan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zerves vegyület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, amely nagyon kis mennyiségben ugyan, de nélkülözhetetlen a szervezet számára. Van zsírban és vízben oldódó formáj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ők körében az egyik leggyakrabban előforduló rákbetegség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 óta vesz részt civil szervezetként a rák elleni küzdelemben Magyarországon. A megfejtés a civil szervezet nevének rövidítés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40 év felett ingyenes szűrővizsgálat, amely évente egyszer ajánlott. A légzőszerv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diagnosztikus képalkotó vizsgálat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divatosabb, legolcsóbb és a legtöbb izmot megmozgató sport. Csak egy jó „lábbeli" kell hozzá!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, tartós idegesség, feszültség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hány égésekor keletkező, rákkeltő anyag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osok által gyakran kiadott, hanghatással járó tünet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zás által is okozott kellemetlen lehelet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retták végén található, szivacsra emlékeztető rész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őr vagy a nyálkahártya helyi elhalásából keletkező kóros képződmény. Egyik leggyakoribb formája a gyomorban alakul ki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venció jelentés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ik leghatásosabb „gyógymód” és a legjobb „gyógyszer” mindenre, a kacagás egyik formáj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hánytermékek „hatóanyaga”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drága az ……………., mikor meglep a betegség!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tszám: 2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4" w:top="340" w:footer="284" w:bottom="3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</w:tabs>
      <w:spacing w:lineRule="auto" w:line="240" w:before="0" w:after="0"/>
      <w:rPr>
        <w:rFonts w:ascii="Trajan Pro" w:hAnsi="Trajan Pro" w:cs="Arial"/>
        <w:b/>
        <w:b/>
        <w:sz w:val="20"/>
        <w:szCs w:val="2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2114550" cy="285115"/>
          <wp:effectExtent l="0" t="0" r="0" b="0"/>
          <wp:docPr id="2" name="logo 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  <w:szCs w:val="40"/>
      </w:rPr>
      <w:tab/>
    </w:r>
    <w:r>
      <w:rPr>
        <w:rFonts w:cs="Arial" w:ascii="Trajan Pro" w:hAnsi="Trajan Pro"/>
        <w:b/>
        <w:sz w:val="20"/>
        <w:szCs w:val="20"/>
      </w:rPr>
      <w:t xml:space="preserve">Borsod-Abaúj-Zemplén Megyei </w:t>
    </w:r>
  </w:p>
  <w:p>
    <w:pPr>
      <w:pStyle w:val="Footer"/>
      <w:tabs>
        <w:tab w:val="clear" w:pos="4536"/>
        <w:tab w:val="clear" w:pos="9072"/>
        <w:tab w:val="center" w:pos="7655" w:leader="none"/>
      </w:tabs>
      <w:spacing w:lineRule="auto" w:line="240" w:before="0" w:after="0"/>
      <w:rPr>
        <w:rFonts w:ascii="Trajan Pro" w:hAnsi="Trajan Pro" w:cs="Arial"/>
        <w:b/>
        <w:b/>
        <w:sz w:val="20"/>
        <w:szCs w:val="20"/>
      </w:rPr>
    </w:pPr>
    <w:r>
      <w:rPr>
        <w:rFonts w:cs="Arial" w:ascii="Arial" w:hAnsi="Arial"/>
        <w:b/>
        <w:sz w:val="40"/>
        <w:szCs w:val="40"/>
      </w:rPr>
      <w:tab/>
    </w:r>
    <w:r>
      <w:rPr>
        <w:rFonts w:cs="Arial" w:ascii="Trajan Pro" w:hAnsi="Trajan Pro"/>
        <w:b/>
        <w:sz w:val="20"/>
        <w:szCs w:val="20"/>
      </w:rPr>
      <w:t xml:space="preserve">Kormányhivatal </w:t>
    </w:r>
  </w:p>
  <w:p>
    <w:pPr>
      <w:pStyle w:val="Footer"/>
      <w:tabs>
        <w:tab w:val="clear" w:pos="4536"/>
        <w:tab w:val="clear" w:pos="9072"/>
        <w:tab w:val="center" w:pos="7655" w:leader="none"/>
      </w:tabs>
      <w:spacing w:lineRule="auto" w:line="240" w:before="0" w:after="0"/>
      <w:rPr/>
    </w:pPr>
    <w:r>
      <w:rPr>
        <w:rFonts w:cs="Arial" w:ascii="Trajan Pro" w:hAnsi="Trajan Pro"/>
        <w:b/>
        <w:sz w:val="20"/>
        <w:szCs w:val="20"/>
      </w:rPr>
      <w:tab/>
    </w:r>
    <w:r>
      <w:rPr>
        <w:rFonts w:cs="Trajan Pro" w:ascii="Trajan Pro" w:hAnsi="Trajan Pro"/>
        <w:sz w:val="18"/>
        <w:szCs w:val="18"/>
      </w:rPr>
      <w:t>Népegészségügyi Szakigazgatási Szer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</w:tabs>
      <w:spacing w:lineRule="auto" w:line="240" w:before="0" w:after="0"/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center"/>
      <w:rPr/>
    </w:pPr>
    <w:r>
      <w:rPr/>
      <w:drawing>
        <wp:inline distT="0" distB="0" distL="0" distR="0">
          <wp:extent cx="193553715" cy="2123440"/>
          <wp:effectExtent l="0" t="0" r="0" b="0"/>
          <wp:docPr id="1" name="Objektu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7" r="-6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93553715" cy="212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5980430" cy="895985"/>
          <wp:effectExtent l="0" t="0" r="0" b="0"/>
          <wp:docPr id="4" name="Objektu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u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769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Web"/>
      <w:spacing w:before="120" w:after="120"/>
      <w:ind w:left="357" w:hanging="0"/>
      <w:rPr/>
    </w:pPr>
    <w:r>
      <w:rPr>
        <w:b/>
        <w:lang w:val="en-US" w:eastAsia="en-US"/>
      </w:rPr>
      <w:t>Az alábbi keresztrejtvény fő sorában egy dohányosoknak szóló üzenetet rejtettünk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5387" w:leader="none"/>
      </w:tabs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szsegfejlesztes@emr.antsz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yperlink" Target="http://hu.wikipedia.org/wiki/Gy&#243;gyn&#246;v&#233;ny" TargetMode="External"/><Relationship Id="rId9" Type="http://schemas.openxmlformats.org/officeDocument/2006/relationships/hyperlink" Target="http://hu.wikipedia.org/wiki/F&#369;szer" TargetMode="External"/><Relationship Id="rId10" Type="http://schemas.openxmlformats.org/officeDocument/2006/relationships/hyperlink" Target="http://hu.wikipedia.org/wiki/Szerves_vegy&#252;let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9:00Z</dcterms:created>
  <dc:creator>batari.eszter</dc:creator>
  <dc:description/>
  <cp:keywords/>
  <dc:language>en-US</dc:language>
  <cp:lastModifiedBy>batari.eszter</cp:lastModifiedBy>
  <dcterms:modified xsi:type="dcterms:W3CDTF">2015-03-04T11:14:00Z</dcterms:modified>
  <cp:revision>4</cp:revision>
  <dc:subject/>
  <dc:title/>
</cp:coreProperties>
</file>