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/>
      </w:pPr>
      <w:r>
        <w:rPr>
          <w:i/>
          <w:iCs/>
          <w:sz w:val="24"/>
          <w:szCs w:val="24"/>
        </w:rPr>
        <w:t xml:space="preserve">2. ADATLAP </w:t>
        <w:br/>
        <w:t xml:space="preserve">veszélyes anyagokkal, illetve veszélyes készítményekkel végzett tevékenységekben bekövetkezett változás </w:t>
      </w:r>
      <w:r>
        <w:rPr>
          <w:rFonts w:cs="Times" w:ascii="Times" w:hAnsi="Times"/>
          <w:bCs/>
          <w:i/>
          <w:iCs/>
        </w:rPr>
        <w:t xml:space="preserve">kistérségi népegészségügyi intézethez történő </w:t>
      </w:r>
      <w:r>
        <w:rPr>
          <w:i/>
          <w:iCs/>
          <w:sz w:val="24"/>
          <w:szCs w:val="24"/>
        </w:rPr>
        <w:t>bejelentéséhez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Tevékenységet végző (cég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Neve: .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Székhelye: 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Telephely címe: _ _ _ _ ......................................................... Megye: 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Telefon: .................................... fax: ......................................... e-mail: 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A tevékenység telephelyen belüli pontos helyszíne(i): 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Felelős személy neve: 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Elérhetőség címe: _ _ _ _ 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Telefon: .................................... fax: ......................................... e-mail: .......................................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2. Az első bejelentés időpontja: 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sz w:val="20"/>
          <w:szCs w:val="20"/>
        </w:rPr>
        <w:t>Kistérségi népegészségügyi intézet</w:t>
      </w:r>
      <w:r>
        <w:rPr>
          <w:rFonts w:cs="Times New Roman"/>
          <w:b/>
          <w:bCs/>
          <w:kern w:val="0"/>
          <w:sz w:val="20"/>
          <w:szCs w:val="20"/>
        </w:rPr>
        <w:t xml:space="preserve"> azonosító kód: _ _ _ _ _ _ _ _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3. Az adatváltozás szöveges ismertetése, időpontja: 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4. A bejelentő tudomásul veszi, hogy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- a bejelentés ellenőrzésekor a tevékenységet végző dokumentálhatóan igazolja, hogy eleget tesz a kémiai biztonság megvalósítását szolgáló jogszabályi kötelezettségének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- 2001. január 1-jétől bejelentés nélkül vagy érvényes engedély nélkül végzett tevékenység kémiai terhelési bírsággal sújthat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36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Dátum: 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360" w:after="0"/>
        <w:ind w:left="4535" w:firstLine="204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535" w:firstLine="204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aláírá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A bejelentéshez felbélyegzett, megcímzett borítékot kell mellékelni!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360" w:after="0"/>
        <w:ind w:firstLine="204"/>
        <w:jc w:val="center"/>
        <w:outlineLvl w:val="0"/>
        <w:rPr>
          <w:rFonts w:ascii="Times New Roman" w:hAnsi="Times New Roman" w:cs="Times New Roman"/>
          <w:bCs/>
          <w:kern w:val="0"/>
          <w:sz w:val="20"/>
          <w:szCs w:val="20"/>
        </w:rPr>
      </w:pPr>
      <w:r>
        <w:rPr>
          <w:rFonts w:cs="Times New Roman"/>
          <w:bCs/>
          <w:iCs/>
          <w:kern w:val="0"/>
          <w:sz w:val="20"/>
          <w:szCs w:val="20"/>
        </w:rPr>
        <w:t>Igazolás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sz w:val="20"/>
          <w:szCs w:val="20"/>
        </w:rPr>
        <w:t>Kistérségi népegészségügyi intézet azonosító kód _ _ _ _ _ _ _ 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evékenységet végző (cég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Neve: 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Székhelye: 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Telephely címe: _ _ _ _ ..................................................... Megye: ................................</w:t>
      </w:r>
    </w:p>
    <w:p>
      <w:pPr>
        <w:pStyle w:val="Normal"/>
        <w:autoSpaceDE w:val="false"/>
        <w:ind w:firstLine="357"/>
        <w:jc w:val="both"/>
        <w:rPr/>
      </w:pPr>
      <w:r>
        <w:rPr>
          <w:sz w:val="20"/>
          <w:szCs w:val="20"/>
        </w:rPr>
        <w:t>A bejelentést a kistérségi népegészségügyi intézet fogadt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36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Dátum: 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360" w:after="0"/>
        <w:ind w:left="4535" w:firstLine="204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535" w:firstLine="204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aláírá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7:43:00Z</dcterms:created>
  <dc:creator>farkase</dc:creator>
  <dc:description/>
  <cp:keywords/>
  <dc:language>en-US</dc:language>
  <cp:lastModifiedBy>farkas.elod</cp:lastModifiedBy>
  <dcterms:modified xsi:type="dcterms:W3CDTF">2011-05-12T06:44:00Z</dcterms:modified>
  <cp:revision>3</cp:revision>
  <dc:subject/>
  <dc:title>12</dc:title>
</cp:coreProperties>
</file>