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4" w:firstLine="204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  <w:t>13. számú melléklet a 44/2000. (XII. 27.) Eü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i/>
          <w:iCs/>
          <w:sz w:val="24"/>
          <w:szCs w:val="24"/>
        </w:rPr>
        <w:t xml:space="preserve">1. ADATLAP </w:t>
        <w:br/>
        <w:t xml:space="preserve">veszélyes anyagokkal, illetve veszélyes készítményekkel végzett tevékenység </w:t>
      </w:r>
      <w:r>
        <w:rPr>
          <w:rFonts w:cs="Times" w:ascii="Times" w:hAnsi="Times"/>
          <w:bCs/>
          <w:i/>
          <w:iCs/>
        </w:rPr>
        <w:t xml:space="preserve">kistérségi népegészségügyi intézethez történő </w:t>
      </w:r>
      <w:r>
        <w:rPr>
          <w:i/>
          <w:iCs/>
          <w:sz w:val="24"/>
          <w:szCs w:val="24"/>
        </w:rPr>
        <w:t>bejelentéséhe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vékenységet végző (cég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Neve: 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ékhely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phely címe: _ _ _ _ ......................................................... Megye: 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fon: .................................... fax: ......................................... e-mail: 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evékenység telephelyen belüli pontos helyszíne(i): 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lelős személy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lérhetőség címe: _ _ _ _ 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fon: .................................... fax: ......................................... e-mail: ........................................</w:t>
      </w:r>
    </w:p>
    <w:p>
      <w:pPr>
        <w:pStyle w:val="Normal"/>
        <w:autoSpaceDE w:val="false"/>
        <w:spacing w:before="120" w:after="240"/>
        <w:ind w:left="175" w:hanging="175"/>
        <w:jc w:val="both"/>
        <w:rPr/>
      </w:pPr>
      <w:r>
        <w:rPr/>
        <w:t>2. A veszélyes anyaggal/veszélyes készítménnyel végzett tevékenység megnevezése a 2000. évi XXV. törvény 1. § u) pontja szerint: _, _, _, _, _, _, _, _, _, _ előállítás (1), gyártás (2), feldolgozás (3), csomagolás (4), tárolás (5), anyagmozgatás (6), forgalmazás (7), értékesítés (8), felhasználás (9), elemzéssel, ellenőrzéssel kapcsolatos vizsgálat (10), egyéb (11)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5670"/>
      </w:tblGrid>
      <w:tr>
        <w:trPr/>
        <w:tc>
          <w:tcPr>
            <w:tcW w:w="282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20" w:after="20"/>
              <w:ind w:left="198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A tevékenységek TEÁOR kódjai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20" w:after="2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20" w:after="2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20" w:after="2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20" w:after="2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20" w:after="20"/>
              <w:ind w:left="56" w:right="56"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 A bejelentő tudomásul veszi, hog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bejelentés ellenőrzésekor a tevékenységet végző dokumentálhatóan igazolja, hogy eleget tesz a kémiai biztonság megvalósítását szolgáló jogszabályi kötelezettségéne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2001. január 1-jétől bejelentés nélkül vagy érvényes engedély nélkül végzett tevékenység kémiai terhelési bírsággal súj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átum: 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áír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bejelentéshez felbélyegzett, megcímzett borítékot kell mellékelni!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center"/>
        <w:outlineLvl w:val="0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/>
          <w:bCs/>
          <w:iCs/>
          <w:kern w:val="0"/>
          <w:sz w:val="20"/>
          <w:szCs w:val="20"/>
        </w:rPr>
        <w:t>Igazolás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Kistérségi népegészségügyi intézet azonosító kód _ _ _ _ _ _ _ 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vékenységet végző (cég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Neve: 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ékhelye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lephely címe: _ _ _ _ ..................................................... Megye: .................................</w:t>
      </w:r>
    </w:p>
    <w:p>
      <w:pPr>
        <w:pStyle w:val="Normal"/>
        <w:autoSpaceDE w:val="false"/>
        <w:ind w:firstLine="357"/>
        <w:jc w:val="both"/>
        <w:rPr/>
      </w:pPr>
      <w:r>
        <w:rPr>
          <w:sz w:val="20"/>
          <w:szCs w:val="20"/>
        </w:rPr>
        <w:t>A bejelentést a kistérségi népegészségügyi intézet fogadta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5"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4:00Z</dcterms:created>
  <dc:creator>farkase</dc:creator>
  <dc:description/>
  <cp:keywords/>
  <dc:language>en-US</dc:language>
  <cp:lastModifiedBy>farkas.elod</cp:lastModifiedBy>
  <dcterms:modified xsi:type="dcterms:W3CDTF">2011-05-12T06:43:00Z</dcterms:modified>
  <cp:revision>3</cp:revision>
  <dc:subject/>
  <dc:title>12</dc:title>
</cp:coreProperties>
</file>