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2. számú melléklet a 44/2000. (XII. 27.) Eü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rgezési eset bejelentőlap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1. A mérgezett adata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92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Névkód (családnév első, keresztnév első betűje): 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Nem: férfi nő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Születési év: ............................................ (kor: ...............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Foglalkozás: 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Lakhely: (város: ............................ falu: ............................ megye: ...........................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2. A mérgez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92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1. A mérgezést okozó anyag megnevezése: 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2. Időpontja: ...................... év ................ hó .................... nap ............. óra ........ perc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3. Helye: saját lakás, idegen lakás, munkahely, közterület, egyéb 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4. Jellege: öngyilkosság, véletlen, kriminális, egyéb 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3. Az első észlel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92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1. Időpontja: ................... év ............... hó ............... nap ............. óra ................. perc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2. Helye: saját lakás, idegen lakás, munkahely, közterület, egyéb 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3. A mérgezett állapota: eszméletlen, zavart tudat, ép tudat, légzési elégtelenség, keringési elégtelenség, egyéb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4. Az ellátás módja: hánytatás, gyomormosás, orvosi szén, hashajtás, mesterséges lélegeztetés, külső szívmasszázs, egyéb 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5. Intézkedés: végleges ellátás, további kezelés járó betegként, kórházi beutalás, egyéb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92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Ha a mérgezett meghalt, a halál időpontja: .........év ............... hó nap .......... óra .............. perc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6. Az első ellátást végző nev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Munkahelye: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 év ................................... hó ...................... nap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right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firstLine="204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orvos, mentőtiszt aláír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4. Kórházi ellát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92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1. A felvétel időpontja: ................ év .............. hó ................. nap ......... óra ...... perc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2. A mérgezett állapota: eszméletlen, zavart tudat, ép tudat, légzési elégtelenség, keringési elégtelenség, egyéb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cs="Times New Roman"/>
          <w:b/>
          <w:bCs/>
          <w:i/>
          <w:iCs/>
          <w:sz w:val="20"/>
          <w:szCs w:val="20"/>
        </w:rPr>
        <w:t>3. Ellátás módja: hánytatás, gyomormosás, orvosi szén, hashajtás, mesterséges lélegeztetés, külső szívmasszázs, egyéb: 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4. Kórisme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5. Kibocsátás, elhalálozás időpontja: ......... év ............. hó ..... nap ........ óra .......perc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6. A mérgezett sorsa: gyógyult, további orvosi ellenőrzést igényel, maradandó egészségkárosodást szenvedett, meghal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7. Részletes epikrízis (laborleletekkel, halálos kimenetel esetén kórbonctani leletekkel)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8. Kórház, osztály megnevezés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Címe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48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........................ év ......................... hó ................ nap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P. H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  <w:t>orvos olvash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1:00Z</dcterms:created>
  <dc:creator>farkase</dc:creator>
  <dc:description/>
  <cp:keywords/>
  <dc:language>en-US</dc:language>
  <cp:lastModifiedBy>farkas.elod</cp:lastModifiedBy>
  <dcterms:modified xsi:type="dcterms:W3CDTF">2011-05-12T06:38:00Z</dcterms:modified>
  <cp:revision>2</cp:revision>
  <dc:subject/>
  <dc:title>12</dc:title>
</cp:coreProperties>
</file>